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808080"/>
          <w:sz w:val="16"/>
          <w:lang w:val="hr-HR"/>
        </w:rPr>
      </w:pPr>
      <w:r>
        <w:rPr>
          <w:rFonts w:cs="Arial Black" w:ascii="Arial Black" w:hAnsi="Arial Black"/>
          <w:shadow/>
          <w:color w:val="808080"/>
          <w:sz w:val="34"/>
          <w:lang w:val="en-US"/>
        </w:rPr>
        <w:t>UPUTSTVO O TEHNI</w:t>
      </w:r>
      <w:r>
        <w:rPr>
          <w:rFonts w:cs="Arial Black" w:ascii="Arial Black" w:hAnsi="Arial Black"/>
          <w:shadow/>
          <w:color w:val="808080"/>
          <w:sz w:val="34"/>
          <w:lang w:val="hr-HR"/>
        </w:rPr>
        <w:t>ČKOM OBLIKOVANJU RADOVA</w:t>
      </w:r>
    </w:p>
    <w:p>
      <w:pPr>
        <w:pStyle w:val="Normal"/>
        <w:rPr>
          <w:rFonts w:ascii="Arial Black" w:hAnsi="Arial Black" w:cs="Arial Black"/>
          <w:shadow/>
          <w:color w:val="808080"/>
          <w:sz w:val="16"/>
          <w:lang w:val="en-US"/>
        </w:rPr>
      </w:pPr>
      <w:r>
        <w:rPr>
          <w:rFonts w:cs="Arial Black" w:ascii="Arial Black" w:hAnsi="Arial Black"/>
          <w:shadow/>
          <w:color w:val="808080"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Saopštenje treba da bude pripremljeno u tekst procesoru Word6 (ili novije verzije), na srpskom (latinica) ili engleskom jeziku, na najviše 10 stranica i treba da sadrži: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naslov saopštenja, na srpskom i engleskom jeziku, pri čemu je svaki od njih napisan u najviše dva reda, polumasnim (bold) slovima veličine 16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ime autora sa titulom i ispod imena naziv ustanove u kojoj radi (fontom veličine 11, stila regular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sažetak na srpskom i engleskom jeziku (do 6 redova, kucati slovima veličine 10, stila italic)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lang w:val="hr-HR"/>
        </w:rPr>
        <w:t xml:space="preserve">ključne reči </w:t>
      </w:r>
      <w:r>
        <w:rPr>
          <w:rFonts w:cs="Arial" w:ascii="Arial" w:hAnsi="Arial"/>
          <w:sz w:val="18"/>
          <w:lang w:val="de-DE"/>
        </w:rPr>
        <w:t>na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de-DE"/>
        </w:rPr>
        <w:t>srpskom i engleskom</w:t>
      </w:r>
      <w:r>
        <w:rPr>
          <w:rFonts w:cs="Arial" w:ascii="Arial" w:hAnsi="Arial"/>
          <w:sz w:val="18"/>
          <w:lang w:val="hr-HR"/>
        </w:rPr>
        <w:t xml:space="preserve"> (slovima veličine 10, stila italic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tekst saopštenja (fontom veličine 11, stila regular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bibliografske jedinice;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i štampan na listu formata A4 (210x297 mm) bez paginacije (ali bi redni brojevi trebali da budu ovlaš ispisani grafitnom olovkom). Margine: gornja i donja 3,35 cm; leva i desna 1,85 cm. Takođe, obratiti pažnju na sledeće: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lang w:val="hr-HR"/>
        </w:rPr>
        <w:t xml:space="preserve">Prve redove pasusa ne uvlačiti, isto važi i za naslove svih nivoa </w:t>
      </w:r>
      <w:r>
        <w:rPr>
          <w:rFonts w:cs="Arial" w:ascii="Arial" w:hAnsi="Arial"/>
          <w:sz w:val="18"/>
          <w:lang w:val="sl-SI"/>
        </w:rPr>
        <w:t>(koristiti blok formu)</w:t>
      </w:r>
      <w:r>
        <w:rPr>
          <w:rFonts w:cs="Arial" w:ascii="Arial" w:hAnsi="Arial"/>
          <w:sz w:val="18"/>
          <w:lang w:val="hr-HR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Između pasusa ostaviti jedan prazan r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Za naslove i podnaslove koristiti font veličine 12,  stila bold (stil paragrafa: NORMAL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Pre naslova i podnaslova ostaviti dva, a posle jedan prazan re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lang w:val="hr-HR"/>
        </w:rPr>
        <w:t xml:space="preserve">Koristiti </w:t>
      </w:r>
      <w:r>
        <w:rPr>
          <w:rFonts w:cs="Arial" w:ascii="Arial" w:hAnsi="Arial"/>
          <w:b/>
          <w:bCs/>
          <w:sz w:val="18"/>
          <w:lang w:val="hr-HR"/>
        </w:rPr>
        <w:t>ISKLJUČIVO</w:t>
      </w:r>
      <w:r>
        <w:rPr>
          <w:rFonts w:cs="Arial" w:ascii="Arial" w:hAnsi="Arial"/>
          <w:sz w:val="18"/>
          <w:lang w:val="hr-HR"/>
        </w:rPr>
        <w:t xml:space="preserve"> stil paragrafa NORMAL sa sledećim parametrima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pacing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459" w:hanging="3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efore: 0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459" w:hanging="3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fter: 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Line Spacing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459" w:hanging="3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ingl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lignmen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459" w:hanging="3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Justifie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ndentation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459" w:hanging="3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Left: 0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459" w:hanging="3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ight: 0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459" w:hanging="3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pecial: 0.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Preporučuje se upotreba sledećih fontova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8"/>
          <w:lang w:val="hr-HR"/>
        </w:rPr>
        <w:t>Word 97/2000/XP/2003: TimesNewRoman (koristiti Serbian Latin, Croatin ili Slovenian Keyboard Languag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Tabele raditi pomoću Word tabela, a ne korišćenjem razmaknice i tabulato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Slike posebno priložiti u fajlovima tipa wmf, jpg, u Corel formatu verzije 7 ili novije, ili Visio formatu verzije 4.5 ili novij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lang w:val="hr-HR"/>
        </w:rPr>
        <w:t>Za nabrajanja koristiti Bullets ili Numbering. Nabrajanja ne poravnavati razmaknicom. Koristiti stil paragrafa NORMAL.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hr-HR"/>
        </w:rPr>
        <w:t>U tekstu saopštenja literatura se navodi tako što se u uglastim zagradama upisuje redni broj pod kojim je u odeljku Literatura odgovarajuća bibliografska jedinica napisana (na primer, "Mintzberg [4, s.89] je našao da...")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Bibliografske jedinice se navode po abecednom redu početnih slova prezimena autora (naslov knjige ili članka piše se Italicom). Primer redosleda informacija o bibliografskoj jedinici: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/>
      </w:pPr>
      <w:r>
        <w:rPr>
          <w:lang w:val="en-US"/>
        </w:rPr>
        <w:t xml:space="preserve">[4] Mintzberg, H, Quin, J.B., Voyer, J. (1995) </w:t>
      </w:r>
      <w:r>
        <w:rPr>
          <w:i/>
          <w:lang w:val="en-US"/>
        </w:rPr>
        <w:t>The Strategy Process,</w:t>
      </w:r>
      <w:r>
        <w:rPr>
          <w:lang w:val="en-US"/>
        </w:rPr>
        <w:t xml:space="preserve"> Englewood Cliffs, N.Y.: Prentice Hall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TimesRomanBold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color w:val="80808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color w:val="808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Roman" w:hAnsi="TimesRoman" w:cs="TimesRoma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Roman" w:hAnsi="TimesRoman" w:cs="TimesRoman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Roman" w:hAnsi="TimesRoman" w:cs="TimesRoman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Roman" w:hAnsi="TimesRoman" w:cs="Times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Roman" w:hAnsi="TimesRoman" w:cs="TimesRoman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Roman" w:hAnsi="TimesRoman" w:cs="Times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RomanBold" w:hAnsi="TimesRomanBold" w:cs="TimesRomanBold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jc w:val="both"/>
      <w:outlineLvl w:val="8"/>
    </w:pPr>
    <w:rPr>
      <w:rFonts w:ascii="Arial Narrow" w:hAnsi="Arial Narrow" w:cs="Arial Narrow"/>
      <w:b/>
      <w:color w:val="808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rFonts w:ascii="Garamond" w:hAnsi="Garamond" w:cs="Garamond"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Roman" w:hAnsi="TimesRoman" w:cs="Times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 Black" w:hAnsi="Arial Black" w:cs="Arial Black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 Black" w:hAnsi="Arial Black" w:cs="Arial Black"/>
      <w:b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601" w:hanging="0"/>
    </w:pPr>
    <w:rPr>
      <w:rFonts w:ascii="Arial Narrow" w:hAnsi="Arial Narrow" w:cs="Arial Narrow"/>
      <w:sz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Broj">
    <w:name w:val="Broj"/>
    <w:basedOn w:val="Normal"/>
    <w:qFormat/>
    <w:pPr/>
    <w:rPr>
      <w:b/>
      <w:shadow/>
      <w:sz w:val="144"/>
    </w:rPr>
  </w:style>
  <w:style w:type="paragraph" w:styleId="BodyText2">
    <w:name w:val="Body Text 2"/>
    <w:basedOn w:val="Normal"/>
    <w:qFormat/>
    <w:pPr>
      <w:jc w:val="center"/>
    </w:pPr>
    <w:rPr>
      <w:rFonts w:ascii="TimesRoman" w:hAnsi="TimesRoman" w:cs="TimesRoman"/>
      <w:sz w:val="22"/>
    </w:rPr>
  </w:style>
  <w:style w:type="paragraph" w:styleId="TextBodyIndent">
    <w:name w:val="Body Text Indent"/>
    <w:basedOn w:val="Normal"/>
    <w:pPr>
      <w:ind w:left="-144" w:hanging="0"/>
      <w:jc w:val="center"/>
    </w:pPr>
    <w:rPr>
      <w:rFonts w:ascii="TimesRoman" w:hAnsi="TimesRoman" w:cs="TimesRoman"/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80" w:hanging="0"/>
    </w:pPr>
    <w:rPr>
      <w:rFonts w:ascii="Arial Narrow" w:hAnsi="Arial Narrow" w:cs="Arial Narrow"/>
      <w:sz w:val="16"/>
    </w:rPr>
  </w:style>
  <w:style w:type="paragraph" w:styleId="BodyText3">
    <w:name w:val="Body Text 3"/>
    <w:basedOn w:val="Normal"/>
    <w:qFormat/>
    <w:pPr/>
    <w:rPr>
      <w:rFonts w:ascii="TimesRoman" w:hAnsi="TimesRoman" w:cs="Times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33:00Z</dcterms:created>
  <dc:creator>Katedra za informatiku</dc:creator>
  <dc:description/>
  <dc:language>en-US</dc:language>
  <cp:lastModifiedBy>Webmaster</cp:lastModifiedBy>
  <dcterms:modified xsi:type="dcterms:W3CDTF">2005-04-21T11:32:00Z</dcterms:modified>
  <cp:revision>4</cp:revision>
  <dc:subject/>
  <dc:title>Saopštenje bi trebalo da bude napisano na srpskom (latinica) ili engleskom jeziku i trebalo bi da sadrži:</dc:title>
</cp:coreProperties>
</file>