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6"/>
      </w:tblGrid>
      <w:tr>
        <w:trPr/>
        <w:tc>
          <w:tcPr>
            <w:tcW w:w="2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2720" cy="201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22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76923C"/>
                <w:sz w:val="38"/>
                <w:lang w:val="sr-Latn-CS"/>
              </w:rPr>
              <w:t>SM2010</w:t>
            </w:r>
            <w:r>
              <w:rPr>
                <w:rFonts w:cs="Tahoma" w:ascii="Tahoma" w:hAnsi="Tahoma"/>
                <w:b/>
                <w:bCs/>
                <w:sz w:val="38"/>
                <w:lang w:val="sr-Latn-CS"/>
              </w:rPr>
              <w:br/>
            </w:r>
            <w:r>
              <w:rPr>
                <w:rFonts w:cs="Arial" w:ascii="Arial" w:hAnsi="Arial"/>
                <w:sz w:val="18"/>
                <w:lang w:val="sr-Latn-CS"/>
              </w:rPr>
              <w:t>XV internacionalni naučni sku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6923C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lang w:val="sr-Latn-CS"/>
              </w:rPr>
              <w:t>STRATEGIJSKI MENADŽMENT I SISTEMI PODRŠKE ODLUČIVANJU U STRATEGIJSKOM MENADŽ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6923C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2"/>
                <w:lang w:val="sr-Latn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Tema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6923C"/>
                <w:sz w:val="21"/>
                <w:szCs w:val="27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1"/>
                <w:szCs w:val="27"/>
                <w:lang w:val="sr-Latn-CS"/>
              </w:rPr>
              <w:t>UČENJE, INOVACIJE I RAST ORGANIZACIJA U KONTEKSTU STRATEGIJSKOG UPRAVLJAN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  <w:t>Poštovani,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Zahvalni smo na Vašem interesovanju za XV internacionalni naučni skup SM2010.</w:t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 xml:space="preserve">Pred Vama je formular za registrovanje učesnika. Molimo Vas da popunite </w:t>
      </w:r>
      <w:r>
        <w:rPr>
          <w:rFonts w:cs="Tahoma" w:ascii="Tahoma" w:hAnsi="Tahoma"/>
          <w:sz w:val="18"/>
          <w:shd w:fill="CAE8BA" w:val="clear"/>
          <w:lang w:val="sr-Latn-CS"/>
        </w:rPr>
        <w:t>osen</w:t>
      </w:r>
      <w:r>
        <w:rPr>
          <w:rFonts w:cs="Tahoma" w:ascii="Tahoma" w:hAnsi="Tahoma"/>
          <w:sz w:val="18"/>
          <w:shd w:fill="CAE8BA" w:val="clear"/>
          <w:lang w:val="sr-CS"/>
        </w:rPr>
        <w:t>čena polja</w:t>
      </w:r>
      <w:r>
        <w:rPr>
          <w:rFonts w:cs="Tahoma" w:ascii="Tahoma" w:hAnsi="Tahoma"/>
          <w:sz w:val="18"/>
          <w:lang w:val="sr-Latn-CS"/>
        </w:rPr>
        <w:t xml:space="preserve">, dokument snimite i pošaljete ga na adresu </w:t>
      </w:r>
      <w:r>
        <w:rPr>
          <w:rFonts w:cs="Tahoma" w:ascii="Tahoma" w:hAnsi="Tahoma"/>
          <w:b/>
          <w:bCs/>
          <w:sz w:val="18"/>
          <w:lang w:val="sr-Latn-CS"/>
        </w:rPr>
        <w:t>sm2010@ef.uns.ac.rs</w:t>
      </w:r>
      <w:r>
        <w:rPr>
          <w:rFonts w:cs="Tahoma" w:ascii="Tahoma" w:hAnsi="Tahoma"/>
          <w:sz w:val="18"/>
          <w:lang w:val="sr-Latn-CS"/>
        </w:rPr>
        <w:t xml:space="preserve">. </w:t>
      </w:r>
    </w:p>
    <w:p>
      <w:pPr>
        <w:pStyle w:val="Normal"/>
        <w:ind w:left="142" w:hanging="0"/>
        <w:jc w:val="left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ind w:left="142" w:hanging="0"/>
        <w:jc w:val="left"/>
        <w:rPr/>
      </w:pPr>
      <w:r>
        <w:rPr>
          <w:rFonts w:cs="Tahoma" w:ascii="Tahoma" w:hAnsi="Tahoma"/>
          <w:sz w:val="18"/>
          <w:lang w:val="sr-Latn-CS"/>
        </w:rPr>
        <w:t>Redakcija će Vas vrlo brzo, a najkasnije u roku od 5 radnih dana, obavestiti o prijemu prijave.</w:t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S poštovanjem,</w:t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Organizacioni odbor SM2010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slov rada na srpskom jeziku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slov rada na engleskom jeziku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Apstrakt na srpskom jeziku: 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ajviše 300 reči)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Apstrakt na engleskom jeziku: 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ajviše 300 reči)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ljučne reči na srpskom jeziku: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ajviše 10)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ljučne reči na engleskom jeziku: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ajviše 10)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86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osoba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telef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e-mai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Jezik korespondencij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__Fieldmark__9_2918327720"/>
                  <w:enabled/>
                  <w:ddList>
                    <w:result w:val="0"/>
                    <w:listEntry w:val="Srpski"/>
                    <w:listEntry w:val="Engleski"/>
                    <w:listEntry w:val="Mađar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bookmarkStart w:id="0" w:name="__Fieldmark__9_2918327720"/>
            <w:bookmarkStart w:id="1" w:name="__Fieldmark__9_2918327720"/>
            <w:bookmarkEnd w:id="1"/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6"/>
          <w:lang w:val="sr-Latn-CS"/>
        </w:rPr>
      </w:pPr>
      <w:r>
        <w:rPr>
          <w:rFonts w:cs="Arial" w:ascii="Arial" w:hAnsi="Arial"/>
          <w:b/>
          <w:color w:val="E36C0A"/>
          <w:sz w:val="26"/>
          <w:lang w:val="sr-Latn-CS"/>
        </w:rPr>
        <w:t>Podaci o prvom autoru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lang w:val="sr-Latn-CS"/>
        </w:rPr>
      </w:pPr>
      <w:r>
        <w:rPr>
          <w:rFonts w:cs="Arial" w:ascii="Arial" w:hAnsi="Arial"/>
          <w:b/>
          <w:color w:val="E36C0A"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Titula: 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vanj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ez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odina rođenja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telef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e-mail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organizaciji u kojoj je prvi 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PTT broj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6"/>
          <w:lang w:val="sr-Latn-CS"/>
        </w:rPr>
      </w:pPr>
      <w:r>
        <w:rPr>
          <w:rFonts w:cs="Arial" w:ascii="Arial" w:hAnsi="Arial"/>
          <w:b/>
          <w:color w:val="E36C0A"/>
          <w:sz w:val="26"/>
          <w:lang w:val="sr-Latn-CS"/>
        </w:rPr>
        <w:t>Podaci o koautorima</w:t>
      </w:r>
    </w:p>
    <w:p>
      <w:pPr>
        <w:pStyle w:val="Normal"/>
        <w:rPr>
          <w:rFonts w:ascii="Arial" w:hAnsi="Arial" w:cs="Arial"/>
          <w:b/>
          <w:b/>
          <w:color w:val="E36C0A"/>
          <w:sz w:val="26"/>
          <w:lang w:val="sr-Latn-CS"/>
        </w:rPr>
      </w:pPr>
      <w:r>
        <w:rPr>
          <w:rFonts w:cs="Arial" w:ascii="Arial" w:hAnsi="Arial"/>
          <w:b/>
          <w:color w:val="E36C0A"/>
          <w:sz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lang w:val="sr-Latn-CS"/>
        </w:rPr>
      </w:pPr>
      <w:r>
        <w:rPr>
          <w:rFonts w:cs="Arial" w:ascii="Arial" w:hAnsi="Arial"/>
          <w:b/>
          <w:color w:val="E36C0A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Koautor 1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Titula: 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vanj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ez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odina rođenja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telef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e-mail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organizaciji u kojoj je prvi ko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PTT broj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Koautor 2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Titula: 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vanj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ez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odina rođenja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telef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e-mail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sr-Latn-CS"/>
        </w:rPr>
        <w:t>Podaci o organizaciji u kojoj je drugi ko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PTT broj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Koautor 3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Titula: 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vanj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ez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odina rođenja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telef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ontakt e-mail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sr-Latn-CS"/>
        </w:rPr>
        <w:t>Podaci o organizaciji u kojoj je treći ko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PTT broj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Naziv m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sr-Latn-CS"/>
              </w:rPr>
            </w:r>
            <w:r>
              <w:rPr>
                <w:sz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lang w:val="sr-Latn-C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13:00Z</dcterms:created>
  <dc:creator>a</dc:creator>
  <dc:description/>
  <cp:keywords/>
  <dc:language>en-US</dc:language>
  <cp:lastModifiedBy>a</cp:lastModifiedBy>
  <dcterms:modified xsi:type="dcterms:W3CDTF">2009-11-30T19:39:00Z</dcterms:modified>
  <cp:revision>5</cp:revision>
  <dc:subject/>
  <dc:title> </dc:title>
</cp:coreProperties>
</file>