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 Light" w:ascii="Calibri Light" w:hAnsi="Calibri Light"/>
          <w:b/>
          <w:sz w:val="48"/>
          <w:lang w:val="en-US" w:eastAsia="en-US"/>
        </w:rPr>
        <w:drawing>
          <wp:inline distT="0" distB="0" distL="0" distR="0">
            <wp:extent cx="318897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помена: Молимо Вас да не бришете потенцијални вишак колона и редова у заглављу шаблона (део испред наслова)!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en-US" w:eastAsia="sr-Latn-CS"/>
              </w:rPr>
              <w:t>E</w:t>
            </w:r>
            <w:r>
              <w:rPr>
                <w:lang w:val="sr-CS" w:eastAsia="sr-Latn-CS"/>
              </w:rPr>
              <w:t>лектронска адреса</w:t>
            </w:r>
            <w:r>
              <w:rPr>
                <w:lang w:val="en-US" w:eastAsia="sr-Latn-CS"/>
              </w:rPr>
              <w:t>:</w:t>
            </w:r>
            <w:r>
              <w:rPr>
                <w:lang w:val="sr-CS" w:eastAsia="sr-Latn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4 Презиме4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5 Презиме</w:t>
            </w:r>
            <w:r>
              <w:rPr/>
              <w:t>5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6 Презиме6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>Учешће на скупу (непосредно/виртуелно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>Програмско подручје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до 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 xml:space="preserve">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00 речи. (Стил: SM-Abstract)</w:t>
            </w:r>
          </w:p>
          <w:p>
            <w:pPr>
              <w:pStyle w:val="SM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/>
            </w:pPr>
            <w:r>
              <w:rPr/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 xml:space="preserve">За наслове користити стилове: Heading 1 (наслов првог нивоа), Heading 2 (наслов другог нивоа), Heading 3 (наслов трећег нивоа) и Heading 4 (наслов четвртог нивоа). Пре наслова/поднаслова треба оставити два празна пасуса, а после наслова један празан пасус. 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  <w:t xml:space="preserve">За текст рада користити стил </w:t>
      </w:r>
      <w:r>
        <w:rPr>
          <w:lang w:val="sr-CS"/>
        </w:rPr>
        <w:t>(Стил: SM-Main Body)</w:t>
      </w:r>
      <w:r>
        <w:rPr/>
        <w:t xml:space="preserve">. </w:t>
      </w:r>
      <w:r>
        <w:rPr>
          <w:lang w:val="sr-CS"/>
        </w:rPr>
        <w:t xml:space="preserve">Стил: SM-Main Body: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лачење пасуса: Left: 0, Right: 0, Special: 0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Максималан обим рада је 8 страна. Величина папира треба да буде А4, а све маргине 2 цм.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  <w:t xml:space="preserve">За не нумеричко набрајање користити стил SM-Bullets: </w:t>
      </w:r>
    </w:p>
    <w:p>
      <w:pPr>
        <w:pStyle w:val="SMBullets"/>
        <w:numPr>
          <w:ilvl w:val="0"/>
          <w:numId w:val="2"/>
        </w:numPr>
        <w:rPr/>
      </w:pPr>
      <w:r>
        <w:rPr/>
        <w:t>Ставка 1</w:t>
      </w:r>
    </w:p>
    <w:p>
      <w:pPr>
        <w:pStyle w:val="SMBullets"/>
        <w:numPr>
          <w:ilvl w:val="0"/>
          <w:numId w:val="2"/>
        </w:numPr>
        <w:rPr/>
      </w:pPr>
      <w:r>
        <w:rPr/>
        <w:t>Ставка 2</w:t>
      </w:r>
    </w:p>
    <w:p>
      <w:pPr>
        <w:pStyle w:val="SMBullets"/>
        <w:numPr>
          <w:ilvl w:val="0"/>
          <w:numId w:val="2"/>
        </w:numPr>
        <w:rPr/>
      </w:pPr>
      <w:r>
        <w:rPr/>
        <w:t>Ставка 3</w:t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/>
        <w:t>За нумеричко набрајање користити стил SM-Numbering: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1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2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3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  <w:r>
        <w:rPr/>
        <w:t>. У табели користити стилове SM-</w:t>
      </w:r>
      <w:r>
        <w:rPr>
          <w:lang w:val="sr-CS"/>
        </w:rPr>
        <w:t xml:space="preserve">Table (за заглавље табеле) и SM-TableContent (за садржај табеле). За оквир табеле користити једноструку пуну лин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>
                <w:lang w:val="sr-CS"/>
              </w:rPr>
              <w:t>Заглавље колоне (Стил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>
                <w:lang w:val="sr-CS"/>
              </w:rPr>
              <w:t>Ставке (Стил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 xml:space="preserve">Марков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Стил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: SM-PictureHeading)</w:t>
      </w:r>
    </w:p>
    <w:p>
      <w:pPr>
        <w:pStyle w:val="SM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</w:t>
      </w:r>
      <w:r>
        <w:rPr/>
        <w:t xml:space="preserve">За референце користити стил SM-References. </w:t>
      </w:r>
      <w:r>
        <w:rPr>
          <w:lang w:val="sr-CS"/>
        </w:rPr>
        <w:t xml:space="preserve">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23/download/uputstvo-za-referenciranje-sm2023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SM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SM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SMReferences"/>
        <w:rPr>
          <w:lang w:val="sr-CS"/>
        </w:rPr>
      </w:pPr>
      <w:r>
        <w:rPr>
          <w:lang w:val="sr-CS"/>
        </w:rPr>
      </w:r>
    </w:p>
    <w:p>
      <w:pPr>
        <w:pStyle w:val="SM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2/download/uputstvo-za-referenciranje-sm202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Emina</dc:creator>
  <dc:description/>
  <cp:keywords/>
  <dc:language>en-US</dc:language>
  <cp:lastModifiedBy>CNIP</cp:lastModifiedBy>
  <dcterms:modified xsi:type="dcterms:W3CDTF">2023-02-14T12:43:00Z</dcterms:modified>
  <cp:revision>2</cp:revision>
  <dc:subject/>
  <dc:title/>
</cp:coreProperties>
</file>