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oxima Nova Rg;Tahoma" w:hAnsi="Proxima Nova Rg;Tahoma" w:cs="Calibri"/>
          <w:bCs/>
          <w:caps/>
          <w:sz w:val="32"/>
          <w:szCs w:val="32"/>
          <w:lang w:val="sr-Latn-RS"/>
        </w:rPr>
      </w:pPr>
      <w:r>
        <w:rPr>
          <w:rFonts w:cs="Calibri" w:ascii="Proxima Nova Rg;Tahoma" w:hAnsi="Proxima Nova Rg;Tahoma"/>
          <w:bCs/>
          <w:caps/>
          <w:sz w:val="32"/>
          <w:szCs w:val="32"/>
          <w:lang w:val="sr-BA"/>
        </w:rPr>
        <w:t xml:space="preserve">ПРИЈАВА ЗА ПРАКСУ ЗАПОШЉАВАЊЕ У </w:t>
      </w:r>
      <w:r>
        <w:rPr>
          <w:rFonts w:cs="Calibri" w:ascii="Proxima Nova Rg;Tahoma" w:hAnsi="Proxima Nova Rg;Tahoma"/>
          <w:bCs/>
          <w:i/>
          <w:caps/>
          <w:sz w:val="32"/>
          <w:szCs w:val="32"/>
          <w:lang w:val="sr-Latn-RS"/>
        </w:rPr>
        <w:t>FLEXWORD</w:t>
      </w:r>
    </w:p>
    <w:p>
      <w:pPr>
        <w:pStyle w:val="Normal"/>
        <w:rPr>
          <w:rFonts w:ascii="Proxima Nova Rg;Tahoma" w:hAnsi="Proxima Nova Rg;Tahoma" w:cs="Calibri"/>
          <w:b/>
          <w:b/>
          <w:bCs/>
          <w:caps/>
          <w:sz w:val="24"/>
          <w:szCs w:val="24"/>
          <w:lang w:val="sr-Latn-RS"/>
        </w:rPr>
      </w:pPr>
      <w:r>
        <w:rPr>
          <w:rFonts w:cs="Calibri" w:ascii="Proxima Nova Rg;Tahoma" w:hAnsi="Proxima Nova Rg;Tahoma"/>
          <w:b/>
          <w:bCs/>
          <w:caps/>
          <w:sz w:val="24"/>
          <w:szCs w:val="24"/>
          <w:lang w:val="sr-Latn-RS"/>
        </w:rPr>
      </w:r>
    </w:p>
    <w:p>
      <w:pPr>
        <w:pStyle w:val="Normal"/>
        <w:rPr>
          <w:rFonts w:ascii="Proxima Nova Rg;Tahoma" w:hAnsi="Proxima Nova Rg;Tahoma" w:cs="Calibri"/>
          <w:b/>
          <w:b/>
          <w:sz w:val="24"/>
          <w:szCs w:val="24"/>
          <w:lang w:val="sr-BA"/>
        </w:rPr>
      </w:pPr>
      <w:r>
        <w:rPr>
          <w:rFonts w:cs="Calibri" w:ascii="Proxima Nova Rg;Tahoma" w:hAnsi="Proxima Nova Rg;Tahoma"/>
          <w:b/>
          <w:bCs/>
          <w:sz w:val="24"/>
          <w:szCs w:val="24"/>
          <w:lang w:val="sr-BA"/>
        </w:rPr>
        <w:t>Подаци о студент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67"/>
      </w:tblGrid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val="sr-BA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eastAsia="sr-Latn-CS"/>
              </w:rPr>
              <w:t>Име и презим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eastAsia="sr-Latn-CS"/>
              </w:rPr>
              <w:t>Студијски програ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val="sr-BA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val="sr-BA" w:eastAsia="sr-Latn-CS"/>
              </w:rPr>
              <w:t xml:space="preserve">Локација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eastAsia="sr-Latn-CS"/>
              </w:rPr>
              <w:t xml:space="preserve">Ниво </w:t>
            </w:r>
            <w:r>
              <w:rPr>
                <w:rFonts w:eastAsia="Times New Roman" w:cs="Calibri" w:ascii="Proxima Nova Rg;Tahoma" w:hAnsi="Proxima Nova Rg;Tahoma"/>
                <w:sz w:val="22"/>
                <w:lang w:val="sr-BA" w:eastAsia="sr-Latn-CS"/>
              </w:rPr>
              <w:t xml:space="preserve">и година </w:t>
            </w:r>
            <w:r>
              <w:rPr>
                <w:rFonts w:eastAsia="Times New Roman" w:cs="Calibri" w:ascii="Proxima Nova Rg;Tahoma" w:hAnsi="Proxima Nova Rg;Tahoma"/>
                <w:sz w:val="22"/>
                <w:lang w:eastAsia="sr-Latn-CS"/>
              </w:rPr>
              <w:t>студиј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val="sr-BA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val="sr-BA" w:eastAsia="sr-Latn-CS"/>
              </w:rPr>
              <w:t>Просечна оце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val="sr-BA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val="sr-BA" w:eastAsia="sr-Latn-CS"/>
              </w:rPr>
              <w:t>Број бодов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Calibri"/>
                <w:sz w:val="22"/>
                <w:szCs w:val="24"/>
                <w:lang w:val="sr-RS"/>
              </w:rPr>
            </w:pPr>
            <w:r>
              <w:rPr>
                <w:rFonts w:cs="Calibri" w:ascii="Proxima Nova Rg;Tahoma" w:hAnsi="Proxima Nova Rg;Tahoma"/>
                <w:sz w:val="22"/>
              </w:rPr>
              <w:t>Број досијеа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Calibri"/>
                <w:sz w:val="22"/>
                <w:lang w:val="sr-BA"/>
              </w:rPr>
            </w:pPr>
            <w:r>
              <w:rPr>
                <w:rFonts w:cs="Calibri" w:ascii="Proxima Nova Rg;Tahoma" w:hAnsi="Proxima Nova Rg;Tahoma"/>
                <w:sz w:val="22"/>
                <w:lang w:val="sr-BA"/>
              </w:rPr>
              <w:t>Страни језик/ ниво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oxima Nova Rg;Tahoma" w:hAnsi="Proxima Nova Rg;Tahoma" w:eastAsia="Times New Roman" w:cs="Calibri"/>
                <w:sz w:val="22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Calibri"/>
                <w:sz w:val="22"/>
                <w:lang w:val="sr-BA"/>
              </w:rPr>
            </w:pPr>
            <w:r>
              <w:rPr>
                <w:rFonts w:cs="Calibri" w:ascii="Proxima Nova Rg;Tahoma" w:hAnsi="Proxima Nova Rg;Tahoma"/>
                <w:sz w:val="22"/>
                <w:lang w:val="sr-BA"/>
              </w:rPr>
              <w:t>Контакт телефон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oxima Nova Rg;Tahoma" w:hAnsi="Proxima Nova Rg;Tahoma" w:eastAsia="Times New Roman" w:cs="Calibri"/>
                <w:sz w:val="22"/>
                <w:lang w:val="sr-BA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val="sr-BA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Calibri"/>
                <w:sz w:val="22"/>
                <w:lang w:val="sr-BA"/>
              </w:rPr>
            </w:pPr>
            <w:r>
              <w:rPr>
                <w:rFonts w:cs="Calibri" w:ascii="Proxima Nova Rg;Tahoma" w:hAnsi="Proxima Nova Rg;Tahoma"/>
                <w:sz w:val="22"/>
                <w:lang w:val="sr-BA"/>
              </w:rPr>
              <w:t>Елктронска адреса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oxima Nova Rg;Tahoma" w:hAnsi="Proxima Nova Rg;Tahoma" w:eastAsia="Times New Roman" w:cs="Calibri"/>
                <w:sz w:val="22"/>
                <w:lang w:val="sr-BA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val="sr-BA" w:eastAsia="sr-Latn-CS"/>
              </w:rPr>
            </w:r>
          </w:p>
        </w:tc>
      </w:tr>
    </w:tbl>
    <w:p>
      <w:pPr>
        <w:pStyle w:val="Normal"/>
        <w:rPr>
          <w:rFonts w:ascii="Proxima Nova Rg;Tahoma" w:hAnsi="Proxima Nova Rg;Tahoma" w:cs="Calibri"/>
          <w:sz w:val="24"/>
          <w:szCs w:val="24"/>
        </w:rPr>
      </w:pPr>
      <w:r>
        <w:rPr>
          <w:rFonts w:cs="Calibri" w:ascii="Proxima Nova Rg;Tahoma" w:hAnsi="Proxima Nova Rg;Tahoma"/>
          <w:sz w:val="24"/>
          <w:szCs w:val="24"/>
        </w:rPr>
      </w:r>
    </w:p>
    <w:p>
      <w:pPr>
        <w:pStyle w:val="Normal"/>
        <w:rPr>
          <w:rFonts w:ascii="Proxima Nova Rg;Tahoma" w:hAnsi="Proxima Nova Rg;Tahoma" w:cs="Calibri"/>
          <w:bCs/>
          <w:sz w:val="24"/>
          <w:szCs w:val="24"/>
          <w:lang w:val="sr-Latn-RS"/>
        </w:rPr>
      </w:pPr>
      <w:r>
        <w:rPr>
          <w:rFonts w:cs="Calibri" w:ascii="Proxima Nova Rg;Tahoma" w:hAnsi="Proxima Nova Rg;Tahoma"/>
          <w:bCs/>
          <w:sz w:val="24"/>
          <w:szCs w:val="24"/>
          <w:lang w:val="sr-Latn-RS"/>
        </w:rPr>
        <w:t>Мотивационо писмо-укратк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oxima Nova Rg;Tahoma" w:hAnsi="Proxima Nova Rg;Tahoma" w:cs="Calibri"/>
                <w:i/>
                <w:i/>
                <w:sz w:val="22"/>
                <w:szCs w:val="24"/>
              </w:rPr>
            </w:pPr>
            <w:r>
              <w:rPr>
                <w:rFonts w:cs="Calibri" w:ascii="Proxima Nova Rg;Tahoma" w:hAnsi="Proxima Nova Rg;Tahoma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Proxima Nova Rg;Tahoma" w:hAnsi="Proxima Nova Rg;Tahoma" w:cs="Calibri"/>
                <w:i/>
                <w:i/>
                <w:sz w:val="22"/>
                <w:szCs w:val="24"/>
              </w:rPr>
            </w:pPr>
            <w:r>
              <w:rPr>
                <w:rFonts w:cs="Calibri" w:ascii="Proxima Nova Rg;Tahoma" w:hAnsi="Proxima Nova Rg;Tahoma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Proxima Nova Rg;Tahoma" w:hAnsi="Proxima Nova Rg;Tahoma" w:cs="Calibri"/>
                <w:i/>
                <w:i/>
                <w:sz w:val="22"/>
                <w:szCs w:val="24"/>
              </w:rPr>
            </w:pPr>
            <w:r>
              <w:rPr>
                <w:rFonts w:cs="Calibri" w:ascii="Proxima Nova Rg;Tahoma" w:hAnsi="Proxima Nova Rg;Tahoma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Proxima Nova Rg;Tahoma" w:hAnsi="Proxima Nova Rg;Tahoma" w:cs="Calibri"/>
                <w:i/>
                <w:i/>
                <w:sz w:val="22"/>
                <w:szCs w:val="24"/>
              </w:rPr>
            </w:pPr>
            <w:r>
              <w:rPr>
                <w:rFonts w:cs="Calibri" w:ascii="Proxima Nova Rg;Tahoma" w:hAnsi="Proxima Nova Rg;Tahoma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Proxima Nova Rg;Tahoma" w:hAnsi="Proxima Nova Rg;Tahoma" w:cs="Calibri"/>
                <w:i/>
                <w:i/>
                <w:sz w:val="22"/>
                <w:szCs w:val="24"/>
              </w:rPr>
            </w:pPr>
            <w:r>
              <w:rPr>
                <w:rFonts w:cs="Calibri" w:ascii="Proxima Nova Rg;Tahoma" w:hAnsi="Proxima Nova Rg;Tahoma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Proxima Nova Rg;Tahoma" w:hAnsi="Proxima Nova Rg;Tahoma" w:cs="Calibri"/>
                <w:i/>
                <w:i/>
                <w:sz w:val="22"/>
                <w:szCs w:val="24"/>
              </w:rPr>
            </w:pPr>
            <w:r>
              <w:rPr>
                <w:rFonts w:cs="Calibri" w:ascii="Proxima Nova Rg;Tahoma" w:hAnsi="Proxima Nova Rg;Tahoma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Proxima Nova Rg;Tahoma" w:hAnsi="Proxima Nova Rg;Tahoma" w:cs="Calibri"/>
                <w:i/>
                <w:i/>
                <w:sz w:val="22"/>
                <w:szCs w:val="24"/>
              </w:rPr>
            </w:pPr>
            <w:r>
              <w:rPr>
                <w:rFonts w:cs="Calibri" w:ascii="Proxima Nova Rg;Tahoma" w:hAnsi="Proxima Nova Rg;Tahoma"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Proxima Nova Rg;Tahoma" w:hAnsi="Proxima Nova Rg;Tahoma" w:cs="Calibri"/>
          <w:sz w:val="24"/>
          <w:szCs w:val="24"/>
        </w:rPr>
      </w:pPr>
      <w:r>
        <w:rPr>
          <w:rFonts w:cs="Calibri" w:ascii="Proxima Nova Rg;Tahoma" w:hAnsi="Proxima Nova Rg;Tahoma"/>
          <w:sz w:val="24"/>
          <w:szCs w:val="24"/>
        </w:rPr>
      </w:r>
    </w:p>
    <w:p>
      <w:pPr>
        <w:pStyle w:val="Normal"/>
        <w:rPr>
          <w:rFonts w:ascii="Proxima Nova Rg;Tahoma" w:hAnsi="Proxima Nova Rg;Tahoma" w:cs="Calibri"/>
          <w:sz w:val="24"/>
          <w:szCs w:val="24"/>
        </w:rPr>
      </w:pPr>
      <w:r>
        <w:rPr>
          <w:rFonts w:cs="Calibri" w:ascii="Proxima Nova Rg;Tahoma" w:hAnsi="Proxima Nova Rg;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 Rg">
    <w:altName w:val="Tahoma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 Verdana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8"/>
      <w:gridCol w:w="3384"/>
      <w:gridCol w:w="3426"/>
      <w:gridCol w:w="1368"/>
    </w:tblGrid>
    <w:tr>
      <w:trPr/>
      <w:tc>
        <w:tcPr>
          <w:tcW w:w="1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roxima Nova Rg;Tahoma" w:hAnsi="Proxima Nova Rg;Tahoma" w:cs="Proxima Nova Rg;Tahoma"/>
              <w:lang w:val="en-US" w:eastAsia="en-US"/>
            </w:rPr>
          </w:pPr>
          <w:r>
            <w:rPr>
              <w:rFonts w:cs="Proxima Nova Rg;Tahoma" w:ascii="Proxima Nova Rg;Tahoma" w:hAnsi="Proxima Nova Rg;Tahoma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1076325</wp:posOffset>
                    </wp:positionV>
                    <wp:extent cx="6057900" cy="0"/>
                    <wp:effectExtent l="0" t="15875" r="0" b="15875"/>
                    <wp:wrapNone/>
                    <wp:docPr id="1" name="Lin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84.75pt" to="470.6pt,84.75pt" ID="Line 8" stroked="t" o:allowincell="t" style="position:absolute">
                    <v:stroke color="black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197485</wp:posOffset>
                </wp:positionV>
                <wp:extent cx="758825" cy="629920"/>
                <wp:effectExtent l="0" t="0" r="0" b="0"/>
                <wp:wrapNone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Proxima Nova Rg;Tahoma" w:hAnsi="Proxima Nova Rg;Tahoma" w:cs="Proxima Nova Rg;Tahoma"/>
              <w:lang w:val="en-US" w:eastAsia="en-US"/>
            </w:rPr>
          </w:pPr>
          <w:r>
            <w:rPr>
              <w:rFonts w:cs="Proxima Nova Rg;Tahoma" w:ascii="Proxima Nova Rg;Tahoma" w:hAnsi="Proxima Nova Rg;Tahoma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780</wp:posOffset>
                    </wp:positionH>
                    <wp:positionV relativeFrom="paragraph">
                      <wp:posOffset>74295</wp:posOffset>
                    </wp:positionV>
                    <wp:extent cx="1206500" cy="62293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06500" cy="6229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Proxima Nova Rg;Tahoma" w:hAnsi="Proxima Nova Rg;Tahoma" w:cs="Proxima Nova Rg;Tahoma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roxima Nova Rg;Tahoma" w:ascii="Proxima Nova Rg;Tahoma" w:hAnsi="Proxima Nova Rg;Tahoma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ЕКОНОМСКИ ФАКУЛТЕТ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Proxima Nova Rg;Tahoma" w:hAnsi="Proxima Nova Rg;Tahoma" w:cs="Proxima Nova Rg;Tahoma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roxima Nova Rg;Tahoma" w:ascii="Proxima Nova Rg;Tahoma" w:hAnsi="Proxima Nova Rg;Tahoma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У СУБОТИЦИ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pt;height:49.05pt;mso-wrap-distance-left:9.05pt;mso-wrap-distance-right:9.05pt;mso-wrap-distance-top:0pt;mso-wrap-distance-bottom:0pt;margin-top:5.85pt;mso-position-vertical-relative:text;margin-left:1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Proxima Nova Rg;Tahoma" w:hAnsi="Proxima Nova Rg;Tahoma" w:cs="Proxima Nova Rg;Tahoma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roxima Nova Rg;Tahoma" w:ascii="Proxima Nova Rg;Tahoma" w:hAnsi="Proxima Nova Rg;Tahoma"/>
                              <w:b/>
                              <w:color w:val="000000"/>
                              <w:sz w:val="24"/>
                              <w:szCs w:val="24"/>
                            </w:rPr>
                            <w:t>ЕКОНОМСКИ ФАКУЛТЕТ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roxima Nova Rg;Tahoma" w:hAnsi="Proxima Nova Rg;Tahoma" w:cs="Proxima Nova Rg;Tahoma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roxima Nova Rg;Tahoma" w:ascii="Proxima Nova Rg;Tahoma" w:hAnsi="Proxima Nova Rg;Tahoma"/>
                              <w:b/>
                              <w:color w:val="000000"/>
                              <w:sz w:val="24"/>
                              <w:szCs w:val="24"/>
                            </w:rPr>
                            <w:t>У СУБОТИЦИ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DefaultChar"/>
            <w:snapToGrid w:val="false"/>
            <w:spacing w:before="120" w:after="0"/>
            <w:jc w:val="right"/>
            <w:rPr>
              <w:rFonts w:ascii="Proxima Nova Rg;Tahoma" w:hAnsi="Proxima Nova Rg;Tahoma" w:cs="Proxima Nova Rg;Tahoma"/>
              <w:b/>
              <w:b/>
              <w:sz w:val="22"/>
              <w:szCs w:val="40"/>
            </w:rPr>
          </w:pPr>
          <w:r>
            <w:rPr>
              <w:rFonts w:cs="Proxima Nova Rg;Tahoma" w:ascii="Proxima Nova Rg;Tahoma" w:hAnsi="Proxima Nova Rg;Tahoma"/>
              <w:b/>
              <w:sz w:val="22"/>
              <w:szCs w:val="40"/>
            </w:rPr>
          </w:r>
        </w:p>
        <w:p>
          <w:pPr>
            <w:pStyle w:val="DefaultChar"/>
            <w:jc w:val="right"/>
            <w:rPr>
              <w:rFonts w:ascii="Proxima Nova Rg;Tahoma" w:hAnsi="Proxima Nova Rg;Tahoma" w:cs="Proxima Nova Rg;Tahoma"/>
              <w:b/>
              <w:b/>
              <w:sz w:val="22"/>
              <w:szCs w:val="40"/>
              <w:lang w:val="sr-Latn-CS" w:eastAsia="en-US"/>
            </w:rPr>
          </w:pPr>
          <w:r>
            <w:rPr>
              <w:rFonts w:cs="Proxima Nova Rg;Tahoma" w:ascii="Proxima Nova Rg;Tahoma" w:hAnsi="Proxima Nova Rg;Tahoma"/>
              <w:b/>
              <w:sz w:val="22"/>
              <w:szCs w:val="40"/>
              <w:lang w:val="sr-Latn-C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60400</wp:posOffset>
                    </wp:positionH>
                    <wp:positionV relativeFrom="paragraph">
                      <wp:posOffset>-3810</wp:posOffset>
                    </wp:positionV>
                    <wp:extent cx="1372870" cy="45148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2870" cy="4514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Proxima Nova Rg;Tahoma" w:hAnsi="Proxima Nova Rg;Tahoma" w:cs="Proxima Nova Rg;Tahoma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  <w:lang w:val="sr-BA"/>
                                  </w:rPr>
                                </w:pPr>
                                <w:r>
                                  <w:rPr>
                                    <w:rFonts w:cs="Proxima Nova Rg;Tahoma" w:ascii="Proxima Nova Rg;Tahoma" w:hAnsi="Proxima Nova Rg;Tahoma"/>
                                    <w:b/>
                                    <w:color w:val="000000"/>
                                    <w:sz w:val="24"/>
                                    <w:szCs w:val="24"/>
                                    <w:lang w:val="sr-BA"/>
                                  </w:rPr>
                                  <w:t>УНИВЕРЗИТЕТ У НОВОМ САДУ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.1pt;height:35.55pt;mso-wrap-distance-left:9.05pt;mso-wrap-distance-right:9.05pt;mso-wrap-distance-top:0pt;mso-wrap-distance-bottom:0pt;margin-top:-0.3pt;mso-position-vertical-relative:text;margin-left:5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Proxima Nova Rg;Tahoma" w:hAnsi="Proxima Nova Rg;Tahoma" w:cs="Proxima Nova Rg;Tahoma"/>
                              <w:b/>
                              <w:b/>
                              <w:color w:val="000000"/>
                              <w:sz w:val="24"/>
                              <w:szCs w:val="24"/>
                              <w:lang w:val="sr-BA"/>
                            </w:rPr>
                          </w:pPr>
                          <w:r>
                            <w:rPr>
                              <w:rFonts w:cs="Proxima Nova Rg;Tahoma" w:ascii="Proxima Nova Rg;Tahoma" w:hAnsi="Proxima Nova Rg;Tahoma"/>
                              <w:b/>
                              <w:color w:val="000000"/>
                              <w:sz w:val="24"/>
                              <w:szCs w:val="24"/>
                              <w:lang w:val="sr-BA"/>
                            </w:rPr>
                            <w:t>УНИВЕРЗИТЕТ У НОВОМ САДУ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Proxima Nova Rg;Tahoma" w:hAnsi="Proxima Nova Rg;Tahoma" w:cs="Proxima Nova Rg;Tahoma"/>
              <w:b/>
              <w:b/>
              <w:lang w:val="en-US" w:eastAsia="en-US"/>
            </w:rPr>
          </w:pPr>
          <w:r>
            <w:rPr>
              <w:rFonts w:cs="Proxima Nova Rg;Tahoma" w:ascii="Proxima Nova Rg;Tahoma" w:hAnsi="Proxima Nova Rg;Tahoma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59690</wp:posOffset>
                </wp:positionH>
                <wp:positionV relativeFrom="margin">
                  <wp:posOffset>147955</wp:posOffset>
                </wp:positionV>
                <wp:extent cx="732790" cy="732790"/>
                <wp:effectExtent l="0" t="0" r="0" b="0"/>
                <wp:wrapSquare wrapText="bothSides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Proxima Nova Rg;Tahoma" w:hAnsi="Proxima Nova Rg;Tahoma" w:cs="Proxima Nova Rg;Tahoma"/>
      </w:rPr>
    </w:pPr>
    <w:r>
      <w:rPr>
        <w:rFonts w:cs="Proxima Nova Rg;Tahoma" w:ascii="Proxima Nova Rg;Tahoma" w:hAnsi="Proxima Nova Rg;Tahom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Proxima Nova Rg;Tahoma" w:hAnsi="Proxima Nova Rg;Tahom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oxima Nova Rg;Tahoma" w:hAnsi="Proxima Nova Rg;Tahom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oxima Nova Rg;Tahoma" w:hAnsi="Proxima Nova Rg;Tahom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roxima Nova Rg;Tahoma" w:hAnsi="Proxima Nova Rg;Tahom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CharChar">
    <w:name w:val="Default Char Char"/>
    <w:qFormat/>
    <w:rPr>
      <w:rFonts w:ascii="C Verdana;Times New Roman" w:hAnsi="C Verdana;Times New Roman" w:eastAsia="Times New Roman" w:cs="C Verdana;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Char">
    <w:name w:val="Default Char"/>
    <w:qFormat/>
    <w:pPr>
      <w:widowControl w:val="false"/>
      <w:autoSpaceDE w:val="false"/>
      <w:bidi w:val="0"/>
    </w:pPr>
    <w:rPr>
      <w:rFonts w:ascii="C Verdana;Times New Roman" w:hAnsi="C Verdana;Times New Roman" w:eastAsia="Times New Roman" w:cs="C Verdana;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1:00Z</dcterms:created>
  <dc:creator>Stanislav</dc:creator>
  <dc:description/>
  <cp:keywords/>
  <dc:language>en-US</dc:language>
  <cp:lastModifiedBy>Korisnik</cp:lastModifiedBy>
  <dcterms:modified xsi:type="dcterms:W3CDTF">2024-02-02T12:22:00Z</dcterms:modified>
  <cp:revision>4</cp:revision>
  <dc:subject/>
  <dc:title/>
</cp:coreProperties>
</file>